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53-0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11029842 от 11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7252016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